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 xml:space="preserve">Уважаемые родители! Предлагаю для вас совместную с детьми деятельность по аппликации «Вагончики для паровозика».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родолжать знакомить детей с железной дорогой. Вызвать сочувствие к игровым персонажам, закреплять представления о, геометрических фигурах – прямоугольнике, круге; продолжать развивать умение ритмично располагать на листе прямоугольники –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и на рельс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равильно располагать окна, колёса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закрепить умение пользоваться клеем (карандашом), закрепить части поезд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Cs/>
          <w:iCs/>
          <w:color w:val="111111"/>
          <w:sz w:val="27"/>
          <w:szCs w:val="27"/>
          <w:lang w:eastAsia="ru-RU"/>
        </w:rPr>
        <w:t>вагоны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ля работы вам понадоби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лей карандаш, готовые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прямоугольники (большие и маленькие), круги - колёса, иллюстрация наглядная – локомотив,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паровоз из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Ромашков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 силуэ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Ход деятельности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кажите ребенку картинку паровози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Он такой грустный. Что случилось? 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берёт его в рук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аровоз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Помогите мне, 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 потерял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 xml:space="preserve">вагоны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обязательно тебе поможем, мы всегда помогаем друзьям. У тебя будут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color w:val="111111"/>
          <w:sz w:val="27"/>
          <w:szCs w:val="27"/>
          <w:lang w:eastAsia="ru-RU"/>
        </w:rPr>
        <w:t>Спрашиваете ребен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ы согласен взяться за такое сложное дело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а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гда посмотрите на этот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т </w:t>
      </w:r>
      <w:r>
        <w:rPr>
          <w:rFonts w:eastAsia="Times New Roman" w:cs="Arial" w:ascii="Arial" w:hAnsi="Arial"/>
          <w:bCs/>
          <w:i/>
          <w:iCs/>
          <w:color w:val="111111"/>
          <w:sz w:val="27"/>
          <w:szCs w:val="27"/>
          <w:lang w:eastAsia="ru-RU"/>
        </w:rPr>
        <w:t>аппликацию - образец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подумайте, как нам сделать такие ж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i/>
          <w:i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color w:val="111111"/>
          <w:sz w:val="27"/>
          <w:szCs w:val="27"/>
          <w:lang w:eastAsia="ru-RU"/>
        </w:rPr>
        <w:t>Ребенок предлагает варианты, как можно сделать вагончи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предлагаю сделать нам с тобой вместе из бумаги сделать вагончики для паровозика. Я приготовила части вырезанных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чик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олёс и креплений в виде прямоугольников (при этом показываете ребенку где какая фигура, можно спросить какого она цве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начала давай мы вагончик с тобой выложим на лист бумаги. Посмотри, как здорово получилось, а теперь мы порядку будем приклеивать все ч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ерем маленький прямоугольни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ывает -крепление между </w:t>
      </w:r>
      <w:r>
        <w:rPr>
          <w:rFonts w:eastAsia="Times New Roman" w:cs="Arial" w:ascii="Arial" w:hAnsi="Arial"/>
          <w:bCs/>
          <w:i/>
          <w:iCs/>
          <w:color w:val="111111"/>
          <w:sz w:val="27"/>
          <w:szCs w:val="27"/>
          <w:lang w:eastAsia="ru-RU"/>
        </w:rPr>
        <w:t>вагонам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кладём цветной стороной на стол и намазываем кле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льше берём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большой прямоугольник, переворачиваем цветной стороной на стол и намазываем белую сторону кле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тем берём следующее крепление маленький прямоугольник, и наклеиваем за первым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отом приклеиваем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торой ваго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ккуратно, прижимаем чтобы детали все приклеилис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ходим колёса от наших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у каждого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олжно быть по три колеса, одно в начале, другое в середине и последнее в конце, переворачиваем их цветной стороной на стол и белую сторону намазываем кле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сталось приклеить окна в наших вагончика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смотри внимательно, что у тебя получилось. Скажи мне, пожалуйста, из какой фигуры состоит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, а окош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ебенок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ямоугольник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оди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 какой геометрической фигуры состоят колёса, на что похожи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Ребенок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у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Паровози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b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А хотите, я довезу вас до станции Ромашкова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гда садись в </w:t>
      </w: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вагон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и отправляемся в пу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/>
          <w:b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риложение: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85160" cy="4049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59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изминутка «Паровоз»</w:t>
      </w:r>
    </w:p>
    <w:p>
      <w:pPr>
        <w:pStyle w:val="Style15"/>
        <w:rPr/>
      </w:pPr>
      <w:r>
        <w:rPr/>
        <w:t xml:space="preserve">Мы в вагончиках сидим </w:t>
      </w:r>
    </w:p>
    <w:p>
      <w:pPr>
        <w:pStyle w:val="Style15"/>
        <w:rPr/>
      </w:pPr>
      <w:r>
        <w:rPr/>
        <w:t>(ноги слегка согнуты в коленях, руки сложены перед грудь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сидим, мы сидим,</w:t>
      </w:r>
    </w:p>
    <w:p>
      <w:pPr>
        <w:pStyle w:val="Style15"/>
        <w:rPr/>
      </w:pPr>
      <w:r>
        <w:rPr/>
        <w:t>И в окошечки глядим,</w:t>
      </w:r>
      <w:r>
        <w:rPr>
          <w:i/>
          <w:iCs/>
        </w:rPr>
        <w:t xml:space="preserve">    </w:t>
      </w:r>
    </w:p>
    <w:p>
      <w:pPr>
        <w:pStyle w:val="Style15"/>
        <w:rPr>
          <w:i/>
          <w:i/>
          <w:iCs/>
        </w:rPr>
      </w:pPr>
      <w:r>
        <w:rPr/>
        <w:t xml:space="preserve">Весело глядим.              </w:t>
      </w:r>
      <w:r>
        <w:rPr>
          <w:i/>
          <w:iCs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вороты головы вправо, влев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дет, едет паровоз -      </w:t>
      </w:r>
    </w:p>
    <w:p>
      <w:pPr>
        <w:pStyle w:val="Style15"/>
        <w:rPr/>
      </w:pPr>
      <w:r>
        <w:rPr/>
        <w:t>Чух – чух – чух, чух – чух – чух!</w:t>
      </w:r>
    </w:p>
    <w:p>
      <w:pPr>
        <w:pStyle w:val="Style15"/>
        <w:rPr/>
      </w:pPr>
      <w:r>
        <w:rPr/>
        <w:t>Ребятишек он повёз,</w:t>
      </w:r>
    </w:p>
    <w:p>
      <w:pPr>
        <w:pStyle w:val="Style15"/>
        <w:rPr/>
      </w:pPr>
      <w:r>
        <w:rPr/>
        <w:t xml:space="preserve">Чух – чух – чух, чух – чух – чух!       </w:t>
      </w:r>
    </w:p>
    <w:p>
      <w:pPr>
        <w:pStyle w:val="Style15"/>
        <w:rPr/>
      </w:pPr>
      <w:r>
        <w:rPr/>
        <w:t>(притопывают, делая круговые движения</w:t>
      </w:r>
    </w:p>
    <w:p>
      <w:pPr>
        <w:pStyle w:val="Style15"/>
        <w:rPr/>
      </w:pPr>
      <w:r>
        <w:rPr/>
        <w:t>согнутыми в локтях руками, пальцы сжаты в кула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колёсики стучат - так – так – так, так – так – так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хлопают ладонями по коленя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удто с нами говоря, так – так – так, так – так – так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тучат кулаками по коленям)</w:t>
      </w:r>
    </w:p>
    <w:p>
      <w:pPr>
        <w:pStyle w:val="Style15"/>
        <w:rPr/>
      </w:pPr>
      <w:r>
        <w:rPr/>
        <w:t>Громко подаё</w:t>
      </w:r>
      <w:r>
        <w:rPr/>
        <w:t>м гудок</w:t>
      </w:r>
      <w:r>
        <w:rPr/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однимают и опускают правую руку, сжав пальцы в кулак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trongEmphasis"/>
          <w:b w:val="false"/>
          <w:b w:val="false"/>
          <w:bCs w:val="false"/>
        </w:rPr>
      </w:pPr>
      <w:r>
        <w:rPr/>
        <w:t>Ду – ду – ду, ду – ду – ду!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разец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122045</wp:posOffset>
                </wp:positionV>
                <wp:extent cx="600075" cy="266700"/>
                <wp:effectExtent l="6985" t="6350" r="5715" b="635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150.3pt;margin-top:88.35pt;width:47.2pt;height:20.95pt;mso-wrap-style:none;v-text-anchor:middle">
                <v:fill o:detectmouseclick="t" type="solid" color2="whit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379095</wp:posOffset>
                </wp:positionV>
                <wp:extent cx="2019300" cy="1285875"/>
                <wp:effectExtent l="6350" t="6985" r="6350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8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yellow" stroked="t" o:allowincell="f" style="position:absolute;margin-left:199.05pt;margin-top:29.85pt;width:158.95pt;height:101.2pt;mso-wrap-style:none;v-text-anchor:middle">
                <v:fill o:detectmouseclick="t" type="solid" color2="blu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8050</wp:posOffset>
                </wp:positionH>
                <wp:positionV relativeFrom="paragraph">
                  <wp:posOffset>1028065</wp:posOffset>
                </wp:positionV>
                <wp:extent cx="600075" cy="266700"/>
                <wp:effectExtent l="6985" t="6350" r="5715" b="635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571.5pt;margin-top:80.95pt;width:47.2pt;height:20.95pt;mso-wrap-style:none;v-text-anchor:middle">
                <v:fill o:detectmouseclick="t" type="solid" color2="whit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2293620</wp:posOffset>
                </wp:positionV>
                <wp:extent cx="8934450" cy="19050"/>
                <wp:effectExtent l="635" t="3175" r="635" b="3175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344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80.6pt" to="691.75pt,182.05pt" ID="Прямая соединительная линия 1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1064895</wp:posOffset>
                </wp:positionV>
                <wp:extent cx="600075" cy="266700"/>
                <wp:effectExtent l="6985" t="6350" r="5715" b="635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361.05pt;margin-top:83.85pt;width:47.2pt;height:20.95pt;mso-wrap-style:none;v-text-anchor:middle">
                <v:fill o:detectmouseclick="t" type="solid" color2="whit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379095</wp:posOffset>
                </wp:positionV>
                <wp:extent cx="2019300" cy="1268095"/>
                <wp:effectExtent l="6350" t="6985" r="6350" b="571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67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00b050" stroked="t" o:allowincell="f" style="position:absolute;margin-left:411pt;margin-top:29.85pt;width:158.95pt;height:99.8pt;mso-wrap-style:none;v-text-anchor:middle">
                <v:fill o:detectmouseclick="t" type="solid" color2="#ff4fa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1645285</wp:posOffset>
                </wp:positionV>
                <wp:extent cx="590550" cy="619125"/>
                <wp:effectExtent l="6350" t="6985" r="6985" b="6350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196.05pt;margin-top:129.55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1657350</wp:posOffset>
                </wp:positionV>
                <wp:extent cx="590550" cy="619125"/>
                <wp:effectExtent l="6350" t="6985" r="6985" b="6985"/>
                <wp:wrapNone/>
                <wp:docPr id="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black" stroked="t" o:allowincell="f" style="position:absolute;margin-left:313.5pt;margin-top:130.5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1664970</wp:posOffset>
                </wp:positionV>
                <wp:extent cx="590550" cy="619125"/>
                <wp:effectExtent l="6350" t="6985" r="6985" b="6985"/>
                <wp:wrapNone/>
                <wp:docPr id="1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52.3pt;margin-top:131.1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0</wp:posOffset>
                </wp:positionH>
                <wp:positionV relativeFrom="paragraph">
                  <wp:posOffset>1613535</wp:posOffset>
                </wp:positionV>
                <wp:extent cx="590550" cy="619125"/>
                <wp:effectExtent l="6985" t="6985" r="6985" b="6350"/>
                <wp:wrapNone/>
                <wp:docPr id="1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black" stroked="t" o:allowincell="f" style="position:absolute;margin-left:529.5pt;margin-top:127.05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1623060</wp:posOffset>
                </wp:positionV>
                <wp:extent cx="590550" cy="619125"/>
                <wp:effectExtent l="6350" t="6985" r="6985" b="6350"/>
                <wp:wrapNone/>
                <wp:docPr id="1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465.75pt;margin-top:127.8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1604010</wp:posOffset>
                </wp:positionV>
                <wp:extent cx="590550" cy="619125"/>
                <wp:effectExtent l="6350" t="6985" r="6985" b="6350"/>
                <wp:wrapNone/>
                <wp:docPr id="1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408.75pt;margin-top:126.3pt;width:46.45pt;height:48.7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694690</wp:posOffset>
                </wp:positionV>
                <wp:extent cx="419100" cy="600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54.7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683895</wp:posOffset>
                </wp:positionV>
                <wp:extent cx="419100" cy="600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53.85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3185</wp:posOffset>
                </wp:positionH>
                <wp:positionV relativeFrom="paragraph">
                  <wp:posOffset>664845</wp:posOffset>
                </wp:positionV>
                <wp:extent cx="419100" cy="600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52.35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0</wp:posOffset>
                </wp:positionH>
                <wp:positionV relativeFrom="paragraph">
                  <wp:posOffset>683895</wp:posOffset>
                </wp:positionV>
                <wp:extent cx="419100" cy="600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53.85pt;width:32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20900" cy="234442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466" r="50266" b="1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0" cy="23444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466" r="50266" b="1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8:00Z</dcterms:created>
  <dc:creator>acer</dc:creator>
  <dc:description/>
  <cp:keywords/>
  <dc:language>en-US</dc:language>
  <cp:lastModifiedBy>acer</cp:lastModifiedBy>
  <dcterms:modified xsi:type="dcterms:W3CDTF">2021-02-09T12:00:00Z</dcterms:modified>
  <cp:revision>3</cp:revision>
  <dc:subject/>
  <dc:title/>
</cp:coreProperties>
</file>