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для детей 6-7 лет «Новогодняя игруш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коллег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год — это праздник волшебства, подарков. И каждый год мы стараемся как-то по-особенному к нему подготовиться. Какой же новый год без традиционной елки и новогодних игрушек? Делать елочные игрушки своими руками очень интересно, особенно если делать их с детьми. Они будут в восторге! Сегодня я предлагаю вашему вниманию мастер класс с детьми новогодняя игрушка из фоамиран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нам понадобится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ттерный фоамиран двух цвет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вой пистол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м. Для начала нам нужно подготовить детали будущей игрушки с такими размер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 подготовили приступим к самому процессу изготовления игру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 полосочку голубого цвета переворачиваем ее на изнанку наносим клей небольшую каплю и приклеиваем к ней синюю полоску тоже изнан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как будто заплетем косичку один раз и приклеим так же как приклеили верхнюю сторону с изнан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 вот т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лываем это со всеми полосочками каждый раз первую берем голубу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полосочки пока убир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 прямоугольник 6,5*5 см. на короткую сторону наносим клей с краю небольшую полоску и начинаем сворачивать. Вот такой цилиндр у вас должен получить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носим клей на одну из сторон и приклеиваем кружочек прямо по цент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иклеиваем кружок с другой стороны цилиндра прямо по цент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ся вот такая заготов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этап приклеивание полосоче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з на кружок наносим клей и приклеиваем глитерной стороной в обратную сторону, то есть сверху должна быть изнаночная сторона и всегда она должна начинаться с синей. Приклеиваем по кругу все полосочку. Делаем это аккуратно используя маленькое количество клея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у нас получило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рачиваем на другую сторону, наносим клей и приклеиваем по кругу полосоч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ли. Посмотрите какой красивый шарик у нас с вами получил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ось приклеить петельку на игрушку. Берем прямоугольник 7,5*2,5 с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сим на изнаночную сторону клей и склеивает ее попол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ый краешек наносим клей и приклеиваем петельку, затем наносим еще клея и сворачиваем в улит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льку приклеиваем к игруш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получиться вот т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ировать можно игрушку полу бусинами, мишурой или дождик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ая красота своими руками у нас получилас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, уважаемые коллег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6:00Z</dcterms:created>
  <dc:creator>acer</dc:creator>
  <dc:description/>
  <cp:keywords/>
  <dc:language>en-US</dc:language>
  <cp:lastModifiedBy>acer</cp:lastModifiedBy>
  <dcterms:modified xsi:type="dcterms:W3CDTF">2021-01-04T13:03:00Z</dcterms:modified>
  <cp:revision>5</cp:revision>
  <dc:subject/>
  <dc:title/>
</cp:coreProperties>
</file>