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общеразвивающего вида «Березка»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самообразование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: «Развитие мелкой моторики у детей раннего возраста через различные виды деятельности».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20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езина Е.А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–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гра пронизывает всю жизнь ребёнка. </w:t>
        <w:br/>
        <w:t>Это норма даже тогда, когда малыш делает серьёзное дело. </w:t>
        <w:br/>
        <w:t>У него есть страсть, и её надо удовлетворить. </w:t>
        <w:br/>
        <w:t>Более того, следует пропитать этой игрой всю его жизнь.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его жизнь – это игра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.С. Макаренк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е сенсорного развития детей раннего возраста всегда привносилось первостепенное значение, занималось ей большое количество педагогов и психологов, так как развитие восприятий и ощущений создает необходимые условия для возникновения более сложных познавательных процессов (мышления, памяти, воображени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ки способностей и дарования детей – на кончиках их пальцев. Разнообразные действия руками, пальчиковые игры стимулируют процесс речевого и умственного развития ребенка, так как развитие руки находится в тесной связи с развитием речи и мышления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мелкой моторики важно еще и потому, что вся дальнейшая жизнь ребенка 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 будет выполнять упражнения, сопровождая их короткими стихотворными строками, то есть его речь станет более четкой, ритмичной, яркой, и усилится контроль за выполняемыми движениями. Развивается память ребенка, так как он учится запоминать определенные положения рук и последовательность движений, у ребенка развивается воображение и фантазия. Овладев всеми упражнениями, он может «рассказывать пальцами» целые истор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метод накопление информации – прикосновения. Ребенку необходимо все хватать, трогать, гладить и пробовать на вкус. Роль взрослого помочь ему в этом, дать необходимый стимул развития. Поэтому начинать работу по развитию мелкой моторики нужно с самого раннего возраста.  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.  Детям полезны игры с кубиками, пирамидками, матрешками, с различного вида конструкторами, когда ребенку приходится собирать и разбирать мелкие детали, складывать целое из отдельных частей, а для этого очень важно, чтобы пальчики слушались и хорошо работали, тем самым стимулировали речевое развитие малыша. В результате вышесказанного актуальность темы «Развитие мелкой моторики у детей 2-3 лет через различные виды деятельности» необходима и продиктована време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выбранной те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се времена, сенсорное развитие было и останется актуальным и востребованным в процессе полноценного воспитания детей, и является одним из ведущих направлений воспитательно-образовательной работы в дошкольном учрежде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, в дошкольном возрасте работа по развитию мелкой моторики и координации движений руки должна стать важной частью развития детской речи, формирования навыков самообслуживания и подготовки к письму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происходит, когда ребенок занимается пальчиковой гимнасти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   Игры с пальчиками создают благоприятный эмоциональный фон, разви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одражать взрослому, учат вслушиваться и понимать смысл речи, повышают речевую активность ребёнка.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концентрировать своё внимание и правильно его распределять.   Если ребёнок будет выполнять упражнения, сопровождая их короткими стихотворениями, то его речь станет более чёткой, ритмичной, яркой, и усилится контроль над выполняемыми движениями.   Развивается память ребёнка, так как он учится запоминать определённые положения рук и последовательность движений.   У малыша развивается воображение и фантазия. Овладев многими упражнениями, он сможет «рассказывать руками» целые истории.   В результате пальчиковы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своего теоретического уровня, профессионального мастерства и компетент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овать пальчиковые игры, упражнения в речевой деятельности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мелкую моторику детей через пальчиковые иг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работу по совершенствованию пальчиковой мотори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нормализации речевой функ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оображение, логическое мышление, произвольное внимание, зрительное и слуховое восприят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эмоционально-комфортную обстановку в общении со сверстниками и взрослы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редметно-развивающую среду группы для развития мелкой мотори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знания родителям о значимости пальчиковых игр, о нетрадиционных формах работы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 с детьми на занятиях и в свободной деятельност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 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мелкими предметами (камешки, пуговицы, мелкие игрушки, крышки от пластиковых бутылок, крупы (фасоль, горох)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язывание бантиков, шнуровка, застёгивание пуговиц, замк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бумагой (складывание, сминание, обрывание, вырезание, выкладывание узоров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рандашом (обводка, раскрашивание, выполнение графических заданий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в “сухом бассейне”, наполненном фасолью или цветными крышками или косточками абрик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воспитателя с детьм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детьм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деятельность сам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на 2019/2020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ить литературу по данной те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дрить в работу с детьми массаж кистей рук карандашами, с помощью грецких орехов, массажным мячом с пупырышк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яб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ить картотеку игр для развития мелкой моторики 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 ежедневно в утренние часы приема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аб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чной труд: нанизывание бус, шнуровки, перебирание круп (фасоль,горох). Рисование по трафаретам, штрих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мелкой моторики рук в процессе изобразительной деятельности. Рисуем нетрадиционным способом. Пазлы, мозаика, работа со счетными палоч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вр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учивание новых пальчиковых игр, повторение старых. Консультация для родителей: «Значение пальчиковой гимнастики в развитии речи дет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ние нетрадиционных методов в работе: лепка с использованием природного материала, самомассаж кистей пальцев р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р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вторение пальчиковых игр. Применение всех ранее используемых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одительское собрание совместно с детьми «Развитие мелкой моторики или несколько идей, чем занять ребенка до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ый план работы совместной деятельности воспитателя с детьми в ходе режимных моментов на 2019-2020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Строим пирамид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детей в нанизывании колец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жень. Развивать глазомер. Знаком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альчиковая гимнастика «Овощ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тие мелкой моторики, координации движений пальцев рук. Тема: Пальчиковая гимнастика «Прят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Ритмично сгибать и разгибать пальц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жнение: поочередное сгибание пальчика на обеих руках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Конструирование «Поезд» из поролоновых губ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умение сооружать поез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деталями строительного материала.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Оденем куклу на прогулку»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детей в одевании и раздевании кукол. 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Чудесный мешо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Определять на ощупь предметы, развивать тактильные ощу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альчиковая гимнастика «Домашние животн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в выполнении различных имитационных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Накорми поросенка фасоль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действовать по указанию педагога -брать большим и указательным пальцем фасоль.Развивать гибкость паль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Найди рыбку в бассей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находить мелкие игрушки в «сухом бассейне» из косточек абрик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Еж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Способствовать формированию умений пользоваться прищепками, держать прищепку тремя пальцами, сжимать и разжимать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Пальчиковая гимнастика «Сем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Собирать пальчики в ладошку и разгибать поочередно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одвижная игра «Наша ба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детей в выполнении движений, согласно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Упражнение «Цветок из пуговиц для мамы, бабушки, сестре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детей выкладывать простейший узор из пугов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Самомассаж «Ру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выполнять движения по внешней стороне лад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Игра «Я рисую на пес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рисовать с помощью волшебной палочки или пальчиком на пе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аб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альчиковая гимнастика «Новогодняя ел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в поочередном соединении большого пальчика с остальными левой и правой рукой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Конструирование «Башенка для снегов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Привлекать детей к конструированию башенки. Строим из картонных короб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Рисуем на крупе или песочном столе  снежин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Укреплять и развивать мелк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орику пальцев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Настольная игра «Моза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координацию движений пальцев ведущей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одвижная игра «Зайка беленький си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в выполнении движений, согласно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Игра «Веселый каранда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Формировать умения раскатывать карандаш между ладош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ать координацию движений кисти, движения пальцев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Конструирование из палочек от мороженного или счетных палочек «Заборчик около дома», «Дорожка в огород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детей выкладывать из счетных палочек по образ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Игра «Лепим сне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скатывать шарики разного размера из салф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Графическое упражнение «Спрячь колобка от ли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проводить линию от одной картинки к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Массажный мячик для пальч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сгибательные и разгибательные мышцы кистей рук. Отрабатывать слаженность движений обеих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альчиковая гимнастика «Пять пальч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детей в поочередном касании пальчиков, начиная с большого, запоминать названия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Самомассаж «Солим Капус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энергично растирать ладони друг о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Конструирование из палочек от мороженного или счетных «Лесенка для ми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детей выкладывать из счетных палочек или палочек от мороженого по образ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Д/и «Кукла Ира хочет спа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в закреплении навыков разд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альчиковое рисование «Цв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детей рисовать пальчиками, ладо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альчиковая гимнастика «Дружная сем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поочередно разгибать па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Конструирование «Машина из картонных короб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е сооружать машину, и подобрать по размеру коробочки, из крышек ко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Самомассаж «Колоб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имитировать скатывание колоб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Надень платье на куклу Кат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детей просовывать пуговицу в большое отвер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Рисование «Дорисуй ветки на ёл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правильно держать 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Конструирование  «Построим шоссе для машин из картона и дере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детей сооружать дорожку, знакомить с деталями строи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Игра «Спрячь мышку в ладош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креплять мышцы пальцев и кистей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Упражнение «Обведи ягод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детей левой рукой крепко прижимать шаблон к бумаге, а правой обводить его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Упражнение «Фонар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е сжимать и разжимать кул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Игра «Собери бусы из макар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детей в нанизывании крупных деталей на шн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альчиковая гимнастика «Пальчик, пальчик, как живешь?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детей соединять поочередно пальчики одной ладони с другой, начиная с большого паль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Игра «Бабушка и 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Упражнять в соединении большого и указательного пальцев на обеих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Игра «Где же, где же наши ручки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Развивать умения подражать движениям взрос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Накорми собач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мения бросать мелкие предметы в бутылоч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торой узкое горлыш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кетирование родителей на тему «Развитие мелкой моторики у детей 2-3 л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ультация для родителей «Пальчиковые игры для развития мелкой мотори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яб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мятка «Пальчиковые игры для малыш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кабр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е поделки: «Зимняя сказ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ации для родителей «Развитие мелкой моторики или несколько идей, чем занять ребенка дом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вра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ые беседы: «Развивая мелкую моторику, развиваем навыки самообслужи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готовление бизибордов для детей родителя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-м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месте с родителями создаем пальчиковый театр по мотивам русских народных сказ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ардышева Т. Ю. Здравствуй, пальчик. Пальчиковые игры. – М.: «Карапуз»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ольшакова С. Е. Формирование мелкой моторики рук: Игры и упражнения. – М.: ТЦ Сфера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рмакова И. А. Развиваем мелкую моторику у малышей. – СПб: Изд. дом «Литера»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рупенчук О. И. Пальчиковые игры. – СПб: Изд. дом «Литера»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именова Е. П. Пальчиковые игры. – Ростов-на-Дону: Феникс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имофеева Е. Ю., Чернова Е. И. Пальчиковые шаги. Упражнения на развитие мелкой моторики. – СПб: Корона-Век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Цвынтарный В. В. Играем пальчиками и развиваем речь – СПб: ИЧП «Хардфорд», 199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колова Ю. А. Игры с пальчиками. – М.: Эксмо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льцова М.М «Развитие мотор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Елена Данилова «Пальчиковые иг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трогонова И.А. «Дошкольное образование, развитие мелкой моторики руки ребёнка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5:00Z</dcterms:created>
  <dc:creator>acer</dc:creator>
  <dc:description/>
  <cp:keywords/>
  <dc:language>en-US</dc:language>
  <cp:lastModifiedBy>сад</cp:lastModifiedBy>
  <cp:lastPrinted>2020-04-13T13:07:00Z</cp:lastPrinted>
  <dcterms:modified xsi:type="dcterms:W3CDTF">2021-09-29T06:23:00Z</dcterms:modified>
  <cp:revision>16</cp:revision>
  <dc:subject/>
  <dc:title/>
</cp:coreProperties>
</file>