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 для педагогов «Туфельки из фоамиран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вь из фоамирана для кукол сделать намного легче и проще, чем сшить, так как вместо нитки и иголки детали соединяют клеем. К тому же такая обувь держит форму и не боится влаги. Благодаря гибкости материала вы можете сделать обувь любого фасона и формы, будь то кеды, туфельки или ботин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амиран — декоративный материал, имеющий пенистую структуру, на ощупь напоминает губку или замшу. Фоамиран широко используется в рукоделии, чаще всего, из него изготавливают цветы и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тернете очень много различных выкроек, но я решила сделать туфельки по этой выкройке. Выкройка не сложная и не требующая много материалов.</w:t>
      </w:r>
      <w:r>
        <w:rPr>
          <w:shd w:fill="FFFFFF" w:val="clear"/>
        </w:rPr>
        <w:t xml:space="preserve"> </w:t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боты нам потребуе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амиран 2 мм любого цвета, из которого вы будете делать башма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амиран для подошвы, желательно чёрный, коричневый или же какой понрав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перклей или клей момент кристалл, клеевой пистол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пажка для прорисовки выкройки или руч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ак или скальпел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тки шерстяные или небольшие шнур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олка с большим у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крой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тупим к работе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ираем цвет фоамирана, прикладываем выкройку, обводим зубочисткой, обязательно делаем отметки верх и низ, как показано на выкройке, и еще одна не маловажная деталь, выкройку на другую ногу делаем в зеркальном отражении (т.е переворачиваем на другую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, №3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ошву прикладываем к фоамирану и так же обводим зубочисткой или ручкой, делаем отметки на пятке и мыске, выкройку на другую ногу делаем в зеркальном отра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одим за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езаем две полоски (у меня белая) шириной 0,5 мм, длиной 17 с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езаем ножницами и вот что у нас получ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 как показано на выкройке делаем дырочки и прорезь посередине, берем иголку с ниткой и шнуруем, с внутренней стороны делаем узелок, а если вы используете шнурки, то спереди завязываем бантик, это можно сделать и с нитками тут как вашей фантазии угод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 этап, склеиваем подошву с верхом выкройки, не забываем совместить точки на подошве и верхе выкройки, боковой шов приклеиваем сбоку к выкрой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 клеевым пистолетом промазываем подошву и приклеиваем туфельки к фоамирану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о вырезаем по контуру подошвы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леиваем полоску по контуру туфельки, закрывая все погрешности, сзади приклеиваем за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туфельки готовы! Вот какая красота получилась! Быстро, просто, бюджетн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1:00Z</dcterms:created>
  <dc:creator>сад</dc:creator>
  <dc:description/>
  <cp:keywords/>
  <dc:language>en-US</dc:language>
  <cp:lastModifiedBy>сад</cp:lastModifiedBy>
  <dcterms:modified xsi:type="dcterms:W3CDTF">2022-02-10T11:09:00Z</dcterms:modified>
  <cp:revision>8</cp:revision>
  <dc:subject/>
  <dc:title/>
</cp:coreProperties>
</file>